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0 августа 2011 года                                                                                                   № 1262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/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22 апреля 2009 года № 561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1 «Состав межведомственной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Белоярского района» к постановлению администрации Белоярского района от 22 апреля 2009 года № 561 «О порядке принятия решений о согласовании переустройства и (или) перепланировки жилых помещений и о переводе жилого помещения в нежилое помещение и нежилого помещения в жилое помещение на территории Белоярского района»  изменение, изложив его в 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вого  заместителя главы Белоярского района  Ойнеца А.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 августа 2011 года № 126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09 года № 56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вопросам выполнения переустройства и (или)перепланировки жилых помещений, перевода жилого помещения в нежилое помещение и нежилого помещения в жилое помещение на территории Белояр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                                                       - начальник  управления  жилищно-коммуналь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й Анатольевич                              хозяйства     администрации    Белоярского райо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    межведомственной        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марь                                                      - заместитель  начальника   управления жилищно -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 Борисович                                коммунального         хозяйства       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   района,   заместитель  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                                                     - ведущий     специалист     управления    жилищн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Вячеславович                                  коммунального          хозяйства       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, секретарь  межведомствен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 межведомствен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нов                                                    - начальник территориального отдела в Белоярско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асильевич                          Березовском районе территориального 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ой службы  по  надзору в сфере   защи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  потребителей  и   благополучия   человека 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нты-Мансийскому   автономному округу - Юг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                                            - заместитель    начальника   Березовского      отдел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ана Викторовна                             инспектирования,  службы   жилищного контроля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ного        надзора        Ханты-Мансий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 округа – Югры  (по согласова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тохин                                                   - начальник      управления      по     архитектуре  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й Сергеевич                                градостроительству   администрации   Белоя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, главный архитекто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5:00Z</dcterms:created>
  <dc:creator>IvanovIV</dc:creator>
  <dc:description/>
  <cp:keywords/>
  <dc:language>en-US</dc:language>
  <cp:lastModifiedBy>BelohvostAG</cp:lastModifiedBy>
  <cp:lastPrinted>2011-08-10T07:42:00Z</cp:lastPrinted>
  <dcterms:modified xsi:type="dcterms:W3CDTF">2011-08-30T09:05:00Z</dcterms:modified>
  <cp:revision>2</cp:revision>
  <dc:subject/>
  <dc:title> </dc:title>
</cp:coreProperties>
</file>